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73595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яснительная записка к учебным планам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Старо-Уруссинская средняя общеобразовательная школа» Ютазинского муниципального района Республики Татарстан 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0-2021 учебный год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ланы общеобразовательного учреждения разработаны на основе следующих нормативных документо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а Российской Федерации (от 29.12. 2012 № 273 – ФЗ) «Об образовании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», Федерального закона от 3 июля 2016 года N 313-ФЗ «О внесен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в Федеральный закон «Об образовании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.  (для 10-11 класс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а Российской Федерации «О языках народов Российской Федерации» от 25.10.1991 года № 1807-1 (ред. от 12.03.2014 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орядка организации и осуществления образовательной деятельности по основн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м программам - образовательным программам начального общего, основного общего и среднего общего образования, утверждѐнного приказом Министерства образования и науки Российской Федерации от 30. 08. 2013 г. № 1015 с изменениями и дополнениями от 13 декабря 2013 г., 28 мая 2014 г., 17 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ы начального общего, основного общего образования (одобрены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основной образовательной программой среднего общего образования (одобрена решением федерального учебно-методического объединения по общему образованию, протокол от 28 июня 2016 г. № 2/16-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Российской Федерации от 31.12.2015 №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риказа Министерства образования и науки Российской Федерации от 31.12.2015 года № 1577 «О внесении изменений в федеральный 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г. № 1897 ;</w:t>
      </w:r>
    </w:p>
    <w:p>
      <w:pPr>
        <w:pStyle w:val="Heading2"/>
        <w:shd w:fill="FFFFFF" w:val="clear"/>
        <w:spacing w:lineRule="atLeast" w:line="288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45"/>
          <w:lang w:val="tt-RU"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sz w:val="24"/>
          <w:szCs w:val="45"/>
          <w:lang w:val="tt-RU" w:eastAsia="tt-RU"/>
        </w:rPr>
        <w:t>приказа Министерства образования и науки российской федерации</w:t>
      </w:r>
      <w:bookmarkStart w:id="0" w:name="h1"/>
      <w:bookmarkEnd w:id="0"/>
      <w:r>
        <w:rPr>
          <w:rFonts w:eastAsia="Times New Roman" w:cs="Times New Roman" w:ascii="Times New Roman" w:hAnsi="Times New Roman"/>
          <w:b w:val="false"/>
          <w:sz w:val="24"/>
          <w:szCs w:val="45"/>
          <w:lang w:val="tt-RU" w:eastAsia="tt-RU"/>
        </w:rPr>
        <w:t xml:space="preserve"> от 31 декабря 2015 г. №1578 “О внесении изменений в федеральный государственный образовательный</w:t>
      </w:r>
      <w:r>
        <w:rPr>
          <w:rFonts w:eastAsia="Times New Roman" w:cs="Times New Roman" w:ascii="Times New Roman" w:hAnsi="Times New Roman"/>
          <w:sz w:val="24"/>
          <w:szCs w:val="45"/>
          <w:lang w:val="tt-RU" w:eastAsia="tt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45"/>
          <w:lang w:val="tt-RU" w:eastAsia="tt-RU"/>
        </w:rPr>
        <w:t>стандарт среднего общего образования, утвержденный приказом министерства образования и науки российской федерации от 17 мая 2012 г. № 413 ( с изменениями от 29 декабря 2014 г., 31 декабря 2015 г., 29 июня 2017 г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риказа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письма Министерства образования и науки Российской Федерации от 30.05.2012 года № МД-583/19 «О методических рекомендациях «Медико - 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и науки Российской Федерации от 20.06.2017 г.       № ТС-194/08 «Об организации изучения учебного предмета «Астроном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Главного государственного санитарного врача РФ от 0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а Республики Татарстан «Об образовании» от 22.07.2013 года № 68-ЗР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а Республики Татарстан «О государственных языках Республики Татарстан и других языках в Республике Татарстан» от 08.07.1992 года №1560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состоя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начального общего, основного общего и среднего общего образования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ые образовательные программы начального общего, основного общего и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отводимое на данную часть учебного плана, использовано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разных формах на добровольной основе в соответствии с выбором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и от 30.08.2010 г. № 889 «О введении третьего часа физической культуры» учебный предмет преподается в объеме 3 часа в неделю и направлен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 координации, гибкости), в том числе подготовка к выполнению нормативов ВФСК «ГТ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ая активность обучающихся, помимо уроков физической культуры, в образовательном процессе дополнительно обеспечивается за сч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ведения на уроке физкультминуток и гимнастики для глаз в соответствии с рекомендованным комплексами упражнений (приложение 4, 5 СанПиН 2.4.2.2821- 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троения структуры урока с учетом чередования различных видов учебной деятельности (чтение, письмо, слушание, опрос, практическая деятельность т.п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и подвижных игр на перемен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амостоятельных занятий обучающихся физической культурой в секциях, кружках и клуб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уроки физической культуры другими предметами и внеурочной деятельностью двигательно-активного характера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в этой группе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овываются в соответствии с письмом Министерства образования и науки Российской Федерац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учитывает специфику используемых в образовательном процессе систем учебников (УМК)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аву школы обучение ведется на татарском и русском язы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таро-Уруссинская СОШ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, сроки и порядок промежуточной аттестации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ацию и содержание внеурочной деятельности для 1-9 классов на 2020-2021 учебный год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ачальное общее образ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-4 классах реализуются основные образовательные программы начального общего образования в соответствии с ФГОС НО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м процессе используется УМК «Школа Росс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реализуется через учебный план и внеурочную деятельность. Внеурочная деятельность выведена за рамки учебного плана, обучение проводится без балльного оценивания знаний обучающихся и домашних зад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предметные области учебного плана начального общего образования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искусство, технология, физическая культу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1 классе - 33 недели, во 2-4 классах - 34 не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ых классах в соответствии с СанПиН 2.4.2.2821-10 организовано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спределена равномерно в течение учебной недели, при этом объем максимальной допустимой нагрузки в течение дня не превышает для обучающихся 1 класса 4 уроков и 1 дня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ятся по 4 урока по 35 минут каждый, во втором полугодии (январь - май) - по 4 урока по 40 минут кажды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-4 классах – 40 минут. Режим работы – шестидневная учебная нед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начального общего образования МБОУ «Старо-Уруссинская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етс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ант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х учебных планов образовательных организаций, реализующих ООП НОО, одобренным решением федерального учебно-методического объединения по общему образованию, протокол от 08.04.2015 № 1/1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й республиканского августовского совещания работников образования и науки от 15.08.2014 года с 01.09.2014 года в рамках внеурочной деятельности ФГОС начального общего образования в 1 классе организованы занятия по иностранному (английскому) языку, проводимые в рамках внеурочных занятий. Объем курса на учебный год составляет 33 академических часа из расчета 1 занятие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требности участников образовательного процесса, следуя требованиям современного общества, часы компонента образовательного учреждения во 2-3 классах распределены по 1 часу на учебный курс «Занимательная математика», в рамках которого рассматриваются основы ге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й родителей (законных представителей) в рамках предметной области «Родной язык и литература» изучается «Родной язык (татарский)» и «Чтение на родном (татарском) язык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1 класса МБОУ «Старо-Уруссинская СОШ» 2020-2021 уч.г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перспективой на последующие году обучения на ступени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2 класса МБОУ «Старо-Уруссинская СОШ» 2020-2021 уч.г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1 классе (2019-2020 уч.г.), и перспективой на последующие годы обучения на ступени начального общего образования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3 класса МБОУ «Старо-Уруссинская СОШ» 2020-2021 уч.г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1-2 классах (2018-2020 уч.г.), и перспективой на последующий год обучения на ступени начального общего образования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ной язык (та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4 класса МБОУ «Старо-Уруссинская СОШ» 2020-2021 уч.г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1-3 классах(2017-2020 уч.г.)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tbl>
      <w:tblPr>
        <w:tblW w:w="10263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06"/>
        <w:gridCol w:w="850"/>
        <w:gridCol w:w="1134"/>
        <w:gridCol w:w="1276"/>
        <w:gridCol w:w="1418"/>
        <w:gridCol w:w="1559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ьное кол-во/ за весь курс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/642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/372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ной язык (та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9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(тат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 язык (ан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-знание и ест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10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/3280</w:t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Веселая математи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курс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/334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1015" w:leader="none"/>
        </w:tabs>
        <w:spacing w:lineRule="exact" w:line="319" w:before="0" w:after="0"/>
        <w:ind w:right="4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составлен в соответствии с ФГОС ООО.</w:t>
      </w:r>
    </w:p>
    <w:p>
      <w:pPr>
        <w:pStyle w:val="Normal"/>
        <w:tabs>
          <w:tab w:val="clear" w:pos="708"/>
          <w:tab w:val="left" w:pos="1015" w:leader="none"/>
        </w:tabs>
        <w:spacing w:lineRule="exact" w:line="319" w:before="0" w:after="0"/>
        <w:ind w:right="4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8 классах – 35 недель, в 9 классе – 34 недели, продолжительность урока – 40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– шестидневная учебная неделя для 5-9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учебными предметами «История России. Всеобщая история», «Обществознание», «Географ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енно-научные предметы» представлена учебными предметами «Биология», «Физика», «Хим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 (ОДНКНР) в соответствии с вводимым ФГОС ООО является логическим продолжением учебного предмета ОРКСЭ начальной школы и реализуется через факультативный курс «ОДНКНР», учитывающий региональные, национальные и этнокультурные особенности республики, и включенный в часть учебного плана, формируемого участниками образовательных отношений МБОУ «Старо-Уруссинская СО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реализуется из расчета 2 часа в неделю в 5-7 классах, 1 час - в 8 классе. 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едметная область «Искусство» изучается в рамках предмета «Музыка» в количестве 1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родителей (законных представителей) в рамках предметной области «Родной язык и литература» изучается «Родной язык (татарский)» и «Родная (татарская) литератур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полного овладения обучающимися  необходимым минимумом  знаний, умений и навыков, для большей возможности организации практической деятельности школьников, а также учитывая интересы самих учащихся и их родителей, время, отводимое на данную часть примерного учебного плана, использова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мет «Обществознание» - 1 ча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иление предмета «Математика – 1 час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силение предмета «Алгебра» - 1 час, на учебный курс «Живая природа»- 1 ча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ебный курс «Начертательная технология» - 1 час, на учебный курс «Тонкости русского языка» - 1 ча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ебный курс «Информационные технологии» - 1 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требований ФГОС ООО в области изучения иностранных языков, перевести из части, формируемой участниками образовательного процесса, в инвариативную часть 1 час на изучение второго иностранного языка (немецкого) в 9 класс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5 класса МБОУ «Старо-Уруссинская СОШ»  на 2020 – 2021 уч.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(с перспективой на последующие годы на ступени основного общего образования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3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1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6 класса МБОУ «Старо-Уруссинская СОШ»  на 2020 – 2021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5 классе (2019-2020 уч.г.), и перспективой на последующие годы обучения на ступени основного общего образования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47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   «ОДНК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7 класса МБОУ «Старо-Уруссинская СОШ»  на 2019 – 2020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5-6 классах (2018-2020 уч.г), и перспективой на последующие годы обучения на ступени основного общего образования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47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   «ОДНК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Жив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8 класса МБОУ «Старо-Уруссинская СОШ»  на 2020 – 2021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5-7 классах (2017-2020 уч.г.), и перспективой на последующие годы обучения на ступени основного общего образования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 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8</w:t>
            </w:r>
          </w:p>
        </w:tc>
      </w:tr>
      <w:tr>
        <w:trPr>
          <w:trHeight w:val="47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ный курс   «ОДНКН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Жив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ертательная технология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Тонкости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9 класса МБОУ «Старо-Уруссинская СОШ»  на 2020 – 2021 уч.год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(с указанием сетки часов, пройденных в 5-8 классах (2016-2020 уч.г.))</w:t>
      </w:r>
    </w:p>
    <w:p>
      <w:pPr>
        <w:pStyle w:val="Normal"/>
        <w:spacing w:lineRule="auto" w:line="240" w:before="0" w:after="0"/>
        <w:jc w:val="right"/>
        <w:rPr/>
      </w:pPr>
      <w:r>
        <w:rPr/>
        <w:t>Вариант № 4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54"/>
        <w:gridCol w:w="1134"/>
        <w:gridCol w:w="1064"/>
        <w:gridCol w:w="1028"/>
        <w:gridCol w:w="1125"/>
        <w:gridCol w:w="1013"/>
        <w:gridCol w:w="1215"/>
      </w:tblGrid>
      <w:tr>
        <w:trPr>
          <w:trHeight w:val="4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/728</w:t>
            </w:r>
          </w:p>
        </w:tc>
      </w:tr>
      <w:tr>
        <w:trPr>
          <w:trHeight w:val="3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452</w:t>
            </w:r>
          </w:p>
        </w:tc>
      </w:tr>
      <w:tr>
        <w:trPr>
          <w:trHeight w:val="40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родная  литера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58</w:t>
            </w:r>
          </w:p>
        </w:tc>
      </w:tr>
      <w:tr>
        <w:trPr>
          <w:trHeight w:val="56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т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4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</w:tr>
      <w:tr>
        <w:trPr>
          <w:trHeight w:val="4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50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312</w:t>
            </w:r>
          </w:p>
        </w:tc>
      </w:tr>
      <w:tr>
        <w:trPr>
          <w:trHeight w:val="20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8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4</w:t>
            </w:r>
          </w:p>
        </w:tc>
      </w:tr>
      <w:tr>
        <w:trPr>
          <w:trHeight w:val="4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8</w:t>
            </w:r>
          </w:p>
        </w:tc>
      </w:tr>
      <w:tr>
        <w:trPr>
          <w:trHeight w:val="2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39</w:t>
            </w:r>
          </w:p>
        </w:tc>
      </w:tr>
      <w:tr>
        <w:trPr>
          <w:trHeight w:val="31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8</w:t>
            </w:r>
          </w:p>
        </w:tc>
      </w:tr>
      <w:tr>
        <w:trPr>
          <w:trHeight w:val="18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4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38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43</w:t>
            </w:r>
          </w:p>
        </w:tc>
      </w:tr>
      <w:tr>
        <w:trPr>
          <w:trHeight w:val="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\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</w:tr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45</w:t>
            </w:r>
          </w:p>
        </w:tc>
      </w:tr>
      <w:tr>
        <w:trPr>
          <w:trHeight w:val="41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9</w:t>
            </w:r>
          </w:p>
        </w:tc>
      </w:tr>
      <w:tr>
        <w:trPr>
          <w:trHeight w:val="3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\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204</w:t>
            </w:r>
          </w:p>
        </w:tc>
      </w:tr>
      <w:tr>
        <w:trPr>
          <w:trHeight w:val="2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/1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4/5706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278</w:t>
            </w:r>
          </w:p>
        </w:tc>
      </w:tr>
      <w:tr>
        <w:trPr>
          <w:trHeight w:val="478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ный курс    «ОДНКНР»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курс «Математика после ур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й курс «Математическое модел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й курс «Жив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Тонкости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5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урс «Информ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34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/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/59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еднее общее образование ФК ГОС (11 клас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0-11 классов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34 недели в 11 классе, продолжительность урока – 40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шестидневная учебная нед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для 11 класса составлены, опираясь на примерный учебный план для универсального (непрофильного) обучения (вариант 1), при организации которого, исходя из существующих условий и образовательных запросов обучающихся и их родителей, часы компонента образовательного учреждения выделены на усиление изучения отдельных предметов и элективные учебные 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выделены на изучение предмета Родной язык и родная литература. На основании заявлений родителей (законных представителей) в рамках «Родного языка» и «Родной литературы» изучаются «Родной (татарский) язык» и «Родная (татарская) литерату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в 11 классе распределены следующим образо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силение изучения отдельных предметов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 ча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изучение предмета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элективные учебные предме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</w:rPr>
        <w:t>«Решение текстовых задач по физике» - 1 час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суждение в вопросах и ответах»» - 1 час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ктикум по анализу текста» - 1 час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тригонометрических задач» - 1 час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обальная география мира» - 1час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Человек и общество</w:t>
      </w:r>
      <w:r>
        <w:rPr>
          <w:rFonts w:cs="Times New Roman" w:ascii="Times New Roman" w:hAnsi="Times New Roman"/>
          <w:sz w:val="24"/>
          <w:szCs w:val="24"/>
        </w:rPr>
        <w:t>» - 1 час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ая графика» - 1 час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11  класса универсального (непрофильного) обуч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Старо-Уруссинская СОШ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2019- 2020, 2020-2021 уч.годы </w:t>
      </w:r>
    </w:p>
    <w:tbl>
      <w:tblPr>
        <w:tblW w:w="101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843"/>
        <w:gridCol w:w="1540"/>
      </w:tblGrid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 учебного плана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/ в год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класс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hanging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компонен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7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7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18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186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онент образовательного учреж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8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72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Русское правописание: орфография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 (Рассуждение в вопросах и ответа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5 (Общество и эконо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овек и общ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  вопросы курса 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 (Решение тригонометрических зада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е 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 (Компьютерная граф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физических зад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текстовых задач по физик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>
          <w:trHeight w:val="755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 (Глобальная география ми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</w:tr>
      <w:tr>
        <w:trPr>
          <w:trHeight w:val="755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 (Практикум по анализу текс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(татарская)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53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к учебному план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«Старо-Уруссинская СОШ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Cs w:val="24"/>
        </w:rPr>
        <w:t>на 2020-2021 учебного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Уруссин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 целью установления фактического уровня теоретических знаний учащихся по предметам федерального компонента учебного плана, контроля за выполнение учебных программ проводится в мае. Контрольно-измерительные материалы разрабатываются учителем и рассматриваются на заседании ШМО и утверждаются приказом директора школы не позднее, чем за 2 недели до начала промежуточной аттестации, также возможно использование готовых методических разработок. Итоги оцениваются по 5-балльной шка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промежуточная аттестация проводится в форме комплексной итогов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о 2-4 классах проводится по русскому, родному (татарскому) языкам, литературному чтению, математике, окружающему миру, в 4 классе по английскому языку. По остальным предметам (литературное чтение на родном языке (татарском), музыка, изобразительное искусство, технология, физкультура, английский язык во 2-3 классах) считать промежуточной аттестацией годовую оценку. При проведении промежуточной аттестации в форме годовой оценки выставляется годовая оценка с учетом четвертных оценок, как средняя арифметическая, округленная до целого числа по правилам математического округ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5-8 классах проводится по русскому, родному (татарскому), английскому языкам; в 5,6 классах – по математике, в 7 классе – по алгебре, в 8 классе – по геометрии, в 7,8 классах – по физике, в 8 классе – по хим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ромежуточной аттестацией годовую оценку в 5-8 классах по предметам: ИЗО (в 5-7 классах), музыка (в 5-8 классах), родная литература (татарская), физическая культура, технология, литература, в 5-8 классах  по предметам география, обществознание, биология, история, в 8 классе по предмету ОБЖ, в 7,8 классах по информатике, в 5 классе – по ОДНКН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ромежуточной аттестацией годовую оценку в 9, 11 классах по все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9,11 классов проводится в сроки и в порядке согласно Приказу МО и Н РФ, МО и Н РТ. Экзамены по выбору определяются учащимися не позднее 20 сентября 2020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итоговая работа (КИР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 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контрольная работа/Тестирование/Г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их навыков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Тестирование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/ Устное собеседование/ 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Г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/ Устное собесед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/ /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 Устное тестирование/ 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 Устное тестирование/ 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к учебному плану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«Старо-Уруссинская СО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на 2020-2021 учебного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shd w:fill="FFFFFF" w:val="clear"/>
        </w:rPr>
        <w:t>Внеурочная деятель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</w:rPr>
        <w:t xml:space="preserve"> является обязательной для планир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разовательным учреждением, отражается в образователь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</w:rPr>
        <w:t xml:space="preserve">программе школы, но она не включается в учебный план, а ее количество н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</w:rPr>
        <w:t>определяется в часах аудиторной нагрузки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, создание условий для проявления и развития детьми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способствует решению образовательных, воспитательных и развивающих задач: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аиболее полного удовлетворения потребностей и интересов обучающихся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и углубление умений и навыков, предусмотренных учебными программами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умений применять знания на практике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отребности в самовоспитании и самообразовании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стно-нравственное развитие и профессиональное самоопределение обучающихся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ой защиты, поддержки, реабилитации и адаптации обучающихся к жизни в обществе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обучающихся и здорового образа жизни;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лан внеурочной деятельности определяет объем внеурочной деятельности на уровне начального и основного общего образования составлен с учетом интересов обучающихся и возможностей организации, осуществляющей образовательную деятельность. 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, отведенных  на внеурочную деятельно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-9 классах МБОУ «Старо-Уруссинская  СОШ» на 2020-202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919470" cy="272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276"/>
                              <w:gridCol w:w="1276"/>
                              <w:gridCol w:w="1134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портивно-оздорови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уховно-нравственно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оци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щеинтеллекту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культур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4.2pt;mso-wrap-distance-left:9pt;mso-wrap-distance-right:9pt;mso-wrap-distance-top:0pt;mso-wrap-distance-bottom:0pt;margin-top:7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276"/>
                        <w:gridCol w:w="1276"/>
                        <w:gridCol w:w="1134"/>
                        <w:gridCol w:w="1241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к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портивно-оздоровите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уховно-нравственное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ци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щеинтеллекту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культурн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869940" cy="292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21"/>
                              <w:gridCol w:w="1221"/>
                              <w:gridCol w:w="1092"/>
                              <w:gridCol w:w="1190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портивно-оздорови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уховно-нравственно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оци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внеклассные мероприятия)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щеинтеллектуа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культур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некласс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30.05pt;mso-wrap-distance-left:9pt;mso-wrap-distance-right:9pt;mso-wrap-distance-top:0pt;mso-wrap-distance-bottom:0pt;margin-top:7.3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21"/>
                        <w:gridCol w:w="1221"/>
                        <w:gridCol w:w="1092"/>
                        <w:gridCol w:w="1190"/>
                        <w:gridCol w:w="11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портивно-оздоровите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уховно-нравственное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ци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неклассные мероприятия)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щеинтеллектуально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ебные предметы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культурн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неклассные мероприятия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1400" cy="1016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566" w:gutter="0" w:header="0" w:top="56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" w:hAnsi="Courier" w:eastAsia="Arial Unicode MS" w:cs="Courier"/>
      <w:b/>
      <w:sz w:val="5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2">
    <w:name w:val="Заголовок 2 Знак"/>
    <w:qFormat/>
    <w:rPr>
      <w:rFonts w:ascii="Courier" w:hAnsi="Courier" w:eastAsia="Arial Unicode MS" w:cs="Times New Roman"/>
      <w:b/>
      <w:sz w:val="5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0"/>
    </w:pPr>
    <w:rPr>
      <w:rFonts w:ascii="Times New Roman" w:hAnsi="Times New Roman" w:eastAsia="Calibri" w:cs="Times New Roman"/>
      <w:sz w:val="26"/>
      <w:szCs w:val="2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next w:val="TextBody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9:00Z</dcterms:created>
  <dc:creator>ЗДУВР</dc:creator>
  <dc:description/>
  <dc:language>en-US</dc:language>
  <cp:lastModifiedBy>Ученик 3</cp:lastModifiedBy>
  <cp:lastPrinted>2020-09-08T08:51:00Z</cp:lastPrinted>
  <dcterms:modified xsi:type="dcterms:W3CDTF">2021-02-03T09:09:00Z</dcterms:modified>
  <cp:revision>2</cp:revision>
  <dc:subject/>
  <dc:title/>
</cp:coreProperties>
</file>